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ind w:left="2880" w:firstLine="720"/>
        <w:rPr/>
      </w:pPr>
      <w:r>
        <w:rPr/>
        <w:t xml:space="preserve">      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>
          <w:b/>
          <w:spacing w:val="200"/>
          <w:sz w:val="32"/>
          <w:szCs w:val="32"/>
        </w:rPr>
        <w:t>AGENDA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>
          <w:b/>
        </w:rPr>
        <w:t xml:space="preserve">CUMBERLAND TOWN COUNCIL MEETING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>Town Council Chambers, 290 Tuttle R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sz w:val="32"/>
          <w:szCs w:val="32"/>
        </w:rPr>
        <w:tab/>
      </w:r>
      <w:r>
        <w:rPr>
          <w:b/>
        </w:rPr>
        <w:tab/>
        <w:t xml:space="preserve">         </w:t>
      </w:r>
      <w:r>
        <w:rPr>
          <w:b/>
          <w:sz w:val="28"/>
          <w:szCs w:val="28"/>
          <w:bdr w:val="single" w:sz="4" w:space="0" w:color="000000"/>
        </w:rPr>
        <w:t>Monday, April 11, 2005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     </w:t>
      </w:r>
      <w:r>
        <w:rPr>
          <w:b/>
        </w:rPr>
        <w:t xml:space="preserve">7:00 p.m. Call To Order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PPROVAL OF MINUTES: </w:t>
            </w:r>
            <w:r>
              <w:rPr>
                <w:b/>
              </w:rPr>
              <w:t xml:space="preserve">    </w:t>
            </w:r>
            <w:r>
              <w:rPr/>
              <w:t>March 14, 2005; March 31, 2005; and April 7, 20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MANAGER’S REPORT</w:t>
            </w:r>
            <w:r>
              <w:rPr>
                <w:b/>
              </w:rPr>
              <w:t xml:space="preserve">:  </w:t>
            </w:r>
            <w:r>
              <w:rPr/>
              <w:t>(1) Route One Design Guidelines (2) Update re: Rescue Ambul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 DISCUS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GISLATION AND POLI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4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To hold public hearing to adopt updates to building permit and application fe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4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To hold public hearing re: Auto Recycling Permit for Copp Moto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4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To hear report from Winter Roads Committe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4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To receive annual report from the Fire Depart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48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To hold public hearings re: a First Amendment to the TIF District Development Program approved in 1996, and to authorize the Town Manager to execute Credit Enhancement Agreements with both BFTE Properties, LLC, d/b/a Norton Financial, and Planet Dog Campus, LLC, for properties in the Route One North TIF Distri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4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05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5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5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5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5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05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To set dates for Bulky Waste Pickup on the Mainland and Island and the Household Hazardous Waste Collection date for Chebeague Isla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hold public hearing to consider and act on forming a Regional Dispatch Center with Town of Yarmou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stablish the Chandlers Cove Committee and appoint members to the s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et April 25, 2005 public hearing date for consideration and adoption of the FY 05/06 Municipal bud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pprove the Project Development Package and CDBG grant to conduct a housing study on Chebeague Is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et April 25, 2005 public hearing date re: Mass Gathering Permit for the Bonny Eagle Car Show, Cumberland Fairgrounds, Sunday, May 15, 2005, 6 am to  5 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set a public hearing date to discuss a site for a second Habitat for Humanity hom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BUSINESS</w:t>
            </w:r>
            <w:r>
              <w:rPr>
                <w:b/>
              </w:rPr>
              <w:t xml:space="preserve">                        VI.    </w:t>
            </w:r>
            <w:r>
              <w:rPr>
                <w:b/>
                <w:u w:val="single"/>
              </w:rPr>
              <w:t xml:space="preserve">ADJOURN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252" w:hanging="0"/>
        <w:jc w:val="center"/>
        <w:rPr>
          <w:b/>
          <w:b/>
          <w:u w:val="single"/>
        </w:rPr>
      </w:pPr>
      <w:r>
        <w:rPr>
          <w:b/>
          <w:u w:val="single"/>
        </w:rPr>
        <w:t>M E M B E R S     O F     T H E    T O W N    C O U N C I  L</w:t>
      </w:r>
    </w:p>
    <w:p>
      <w:pPr>
        <w:sectPr>
          <w:type w:val="nextPage"/>
          <w:pgSz w:w="12240" w:h="15840"/>
          <w:pgMar w:left="720" w:right="720" w:gutter="0" w:header="0" w:top="2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576" w:gutter="0" w:header="0" w:top="288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81"/>
        <w:gridCol w:w="2299"/>
        <w:gridCol w:w="1440"/>
        <w:gridCol w:w="1260"/>
        <w:gridCol w:w="2700"/>
      </w:tblGrid>
      <w:tr>
        <w:trPr/>
        <w:tc>
          <w:tcPr>
            <w:tcW w:w="2028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tiles, Chai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-6679    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stiles@maine.rr.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Dam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-51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servant1@aol.com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Kuntz</w:t>
            </w:r>
          </w:p>
        </w:tc>
        <w:tc>
          <w:tcPr>
            <w:tcW w:w="1181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-8127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kuntz1@maine.rr.</w:t>
              </w:r>
            </w:hyperlink>
            <w:r>
              <w:rPr>
                <w:sz w:val="20"/>
                <w:szCs w:val="20"/>
              </w:rPr>
              <w:t>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and Stor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-39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cstorey@gwi.net</w:t>
              </w:r>
            </w:hyperlink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Savasu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-3061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mxslaw@maine.rr.com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rey Por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-41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mesit5@maine.rr.com</w:t>
              </w:r>
            </w:hyperlink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Moriart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-509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smoriarty@nhdlaw.com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52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cumberlandmaine.com</w:t>
              </w:r>
            </w:hyperlink>
          </w:p>
        </w:tc>
      </w:tr>
    </w:tbl>
    <w:p>
      <w:pPr>
        <w:pStyle w:val="Normal"/>
        <w:ind w:left="720" w:right="-252" w:firstLine="720"/>
        <w:rPr/>
      </w:pPr>
      <w:r>
        <w:rPr/>
      </w:r>
    </w:p>
    <w:sectPr>
      <w:type w:val="continuous"/>
      <w:pgSz w:w="12240" w:h="15840"/>
      <w:pgMar w:left="1008" w:right="576" w:gutter="0" w:header="0" w:top="28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ntz1@maine.rr.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sit5@maine.rr.com" TargetMode="External"/><Relationship Id="rId6" Type="http://schemas.openxmlformats.org/officeDocument/2006/relationships/hyperlink" Target="mailto:smoriarty@nhdlaw.com" TargetMode="External"/><Relationship Id="rId7" Type="http://schemas.openxmlformats.org/officeDocument/2006/relationships/hyperlink" Target="http://www.cumberlandmain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2:00Z</dcterms:created>
  <dc:creator>Nadeen Daniels</dc:creator>
  <dc:description/>
  <dc:language>en-US</dc:language>
  <cp:lastModifiedBy>Beverly Johnson</cp:lastModifiedBy>
  <cp:lastPrinted>2005-04-07T15:59:00Z</cp:lastPrinted>
  <dcterms:modified xsi:type="dcterms:W3CDTF">2005-04-11T10:0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553913</vt:r8>
  </property>
  <property fmtid="{D5CDD505-2E9C-101B-9397-08002B2CF9AE}" pid="3" name="_AuthorEmail">
    <vt:lpwstr>ndaniels@cumberlandmaine.com</vt:lpwstr>
  </property>
  <property fmtid="{D5CDD505-2E9C-101B-9397-08002B2CF9AE}" pid="4" name="_AuthorEmailDisplayName">
    <vt:lpwstr>Nadeen Daniels</vt:lpwstr>
  </property>
  <property fmtid="{D5CDD505-2E9C-101B-9397-08002B2CF9AE}" pid="5" name="_EmailSubject">
    <vt:lpwstr>AgendaTemplate</vt:lpwstr>
  </property>
  <property fmtid="{D5CDD505-2E9C-101B-9397-08002B2CF9AE}" pid="6" name="_PreviousAdHocReviewCycleID">
    <vt:r8>-494356165</vt:r8>
  </property>
</Properties>
</file>