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’s for Supper?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Need something for dinner on Friday, November 14, or Wednesday, November 26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y one of our delicious entrees, a salad, rolls and dessert delivered to your home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OV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EN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lease order by 11/12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ARGE</w:t>
        <w:tab/>
        <w:tab/>
        <w:t xml:space="preserve">SMALL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Serves 6)            (Serves 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ggplant Parmesan</w:t>
        <w:tab/>
        <w:tab/>
        <w:tab/>
        <w:tab/>
      </w:r>
      <w:r>
        <w:rPr>
          <w:sz w:val="20"/>
          <w:szCs w:val="20"/>
        </w:rPr>
        <w:tab/>
        <w:tab/>
        <w:tab/>
        <w:tab/>
        <w:t>$24</w:t>
        <w:tab/>
        <w:tab/>
        <w:t>$9</w:t>
        <w:br/>
        <w:tab/>
        <w:t>Slices of eggplant lightly breaded and baked with ricotta and mozzarella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Scalloped Potatoes and Ham</w:t>
        <w:tab/>
        <w:tab/>
        <w:tab/>
        <w:tab/>
        <w:tab/>
        <w:tab/>
        <w:tab/>
      </w:r>
      <w:r>
        <w:rPr>
          <w:sz w:val="20"/>
          <w:szCs w:val="20"/>
        </w:rPr>
        <w:t>$24</w:t>
        <w:tab/>
        <w:tab/>
        <w:t>$9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Potatoes and ham baked in a bubbly cassero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hickpea and Feta Salad</w:t>
        <w:tab/>
      </w:r>
      <w:r>
        <w:rPr>
          <w:sz w:val="20"/>
          <w:szCs w:val="20"/>
        </w:rPr>
        <w:tab/>
        <w:tab/>
        <w:tab/>
        <w:tab/>
        <w:tab/>
        <w:tab/>
        <w:tab/>
        <w:t>$14</w:t>
        <w:tab/>
        <w:tab/>
        <w:t>$6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omaine lettuce, toasted chickpeas, cherry tomatoes and fet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ay’s Black Bottom Key Lime Pie</w:t>
        <w:tab/>
        <w:tab/>
      </w:r>
      <w:r>
        <w:rPr>
          <w:sz w:val="20"/>
          <w:szCs w:val="20"/>
        </w:rPr>
        <w:tab/>
        <w:tab/>
        <w:tab/>
        <w:tab/>
        <w:tab/>
        <w:t>$24</w:t>
        <w:tab/>
        <w:tab/>
        <w:t>$9</w:t>
        <w:tab/>
        <w:tab/>
      </w:r>
    </w:p>
    <w:p>
      <w:pPr>
        <w:pStyle w:val="Normal"/>
        <w:tabs>
          <w:tab w:val="clear" w:pos="720"/>
          <w:tab w:val="left" w:pos="6989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art lime filling in a chocolate cookie crust with whipped cream.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rlene’s Homemade Dinner Rolls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$4/ half doz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OVEMBER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EN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lease order by 11/24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ARGE</w:t>
        <w:tab/>
        <w:tab/>
        <w:t xml:space="preserve">SMALL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Serves 6)            (Serves 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eef Stew</w:t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>$24</w:t>
        <w:tab/>
        <w:tab/>
        <w:t>$9</w:t>
        <w:br/>
        <w:tab/>
        <w:t>Chunks of beef, carrots, onions and potatoes in rich gravy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rlene’s Fish Chowder</w:t>
        <w:tab/>
        <w:tab/>
        <w:tab/>
        <w:tab/>
        <w:tab/>
        <w:tab/>
        <w:tab/>
        <w:tab/>
      </w:r>
      <w:r>
        <w:rPr>
          <w:sz w:val="20"/>
          <w:szCs w:val="20"/>
        </w:rPr>
        <w:t>$24</w:t>
        <w:tab/>
        <w:tab/>
        <w:t>$9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Chunks of fresh fish and potato in a rich brot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eet Salad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$14</w:t>
        <w:tab/>
        <w:tab/>
        <w:t>$6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omaine lettuce, beets, goat cheese and toasted pecan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ay’s Black Bottom Key Lime Pie</w:t>
        <w:tab/>
        <w:tab/>
      </w:r>
      <w:r>
        <w:rPr>
          <w:sz w:val="20"/>
          <w:szCs w:val="20"/>
        </w:rPr>
        <w:tab/>
        <w:tab/>
        <w:tab/>
        <w:tab/>
        <w:tab/>
        <w:t>$24</w:t>
        <w:tab/>
        <w:tab/>
        <w:t>$9</w:t>
        <w:tab/>
        <w:tab/>
      </w:r>
    </w:p>
    <w:p>
      <w:pPr>
        <w:pStyle w:val="Normal"/>
        <w:tabs>
          <w:tab w:val="clear" w:pos="720"/>
          <w:tab w:val="left" w:pos="6989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art lime filling in a chocolate cookie crust with whipped cream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ay’s Chocolate Cream Pie</w:t>
        <w:tab/>
        <w:tab/>
      </w:r>
      <w:r>
        <w:rPr>
          <w:sz w:val="20"/>
          <w:szCs w:val="20"/>
        </w:rPr>
        <w:tab/>
        <w:tab/>
        <w:tab/>
        <w:tab/>
        <w:tab/>
        <w:t>$28</w:t>
        <w:tab/>
        <w:tab/>
        <w:t>$10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utter crust, chocolate ganache and pudding with whipped crea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rlene’s Homemade Dinner Rolls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$4/ half doz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l and reserve your dinner or send us an email!  Call 207.332.2368 (Leave a message! We’ll call you back to confirm) OR maywicca@gmail.com </w:t>
      </w:r>
    </w:p>
    <w:p>
      <w:pPr>
        <w:pStyle w:val="Normal"/>
        <w:rPr/>
      </w:pPr>
      <w:r>
        <w:rPr>
          <w:sz w:val="20"/>
          <w:szCs w:val="20"/>
        </w:rPr>
        <w:t>Delivery on Friday between 5:00-6:30 (if you need a specific time, let us know).  Dinners can be reheated!</w:t>
      </w:r>
      <w:r>
        <w:rPr/>
        <w:t xml:space="preserve">   Cash, check and Visa/MasterCard accepted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br/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for Supp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23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date">
    <w:name w:val="pubdat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Itxtrst">
    <w:name w:val="itxtr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yauthor">
    <w:name w:val="by-autho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Print">
    <w:name w:val="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mediacredit">
    <w:name w:val="wp-media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25:00Z</dcterms:created>
  <dc:creator>Mom</dc:creator>
  <dc:description/>
  <cp:keywords/>
  <dc:language>en-US</dc:language>
  <cp:lastModifiedBy>Beverly Johnson</cp:lastModifiedBy>
  <dcterms:modified xsi:type="dcterms:W3CDTF">2014-11-09T18:25:00Z</dcterms:modified>
  <cp:revision>2</cp:revision>
  <dc:subject/>
  <dc:title/>
</cp:coreProperties>
</file>