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Chebeague Is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of Selectmen</w:t>
      </w:r>
    </w:p>
    <w:p>
      <w:pPr>
        <w:pStyle w:val="Heading1"/>
        <w:rPr/>
      </w:pPr>
      <w:r>
        <w:rPr/>
        <w:t>Minutes of Meeting</w:t>
      </w:r>
    </w:p>
    <w:p>
      <w:pPr>
        <w:pStyle w:val="Normal"/>
        <w:ind w:left="288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Wednesday, September 5, 2007 (Island Hall)</w:t>
      </w:r>
    </w:p>
    <w:p>
      <w:pPr>
        <w:pStyle w:val="NoteLevel2"/>
        <w:jc w:val="lef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teLevel2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sent: Selectmen Mark Dyer (Chair) Herb Maine, Chris Rich, Leon Hamilton, and Donna Damon</w:t>
      </w:r>
    </w:p>
    <w:p>
      <w:pPr>
        <w:pStyle w:val="NoteLevel2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teLevel2"/>
        <w:numPr>
          <w:ilvl w:val="0"/>
          <w:numId w:val="3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eeting called to order by Chair, Mark Dyer at 7:05 pm.  </w:t>
      </w:r>
    </w:p>
    <w:p>
      <w:pPr>
        <w:pStyle w:val="NoteLevel2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Selectman Dyer thanked Selectman Maine for filling in as Chair while he was on vacation.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electman Dyer stated that the meeting was suppose to be set up as a workshop for the </w:t>
        <w:br/>
        <w:t xml:space="preserve">Selectmen, but town business needed to be addressed.  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teLevel2"/>
        <w:numPr>
          <w:ilvl w:val="0"/>
          <w:numId w:val="3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lectman Dyer moved to item 2 on the agenda (a</w:t>
      </w:r>
      <w:r>
        <w:rPr>
          <w:rFonts w:cs="Times New Roman" w:ascii="Times New Roman" w:hAnsi="Times New Roman"/>
          <w:bCs/>
          <w:szCs w:val="20"/>
        </w:rPr>
        <w:t>pproval of the minutes of 8/15/07 Town Meeting).</w:t>
        <w:br/>
      </w:r>
    </w:p>
    <w:p>
      <w:pPr>
        <w:pStyle w:val="NoteLevel2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szCs w:val="16"/>
          <w:u w:val="single"/>
        </w:rPr>
        <w:t xml:space="preserve">Selectman Maine moved to accept the minutes and it was seconded by Selectman Hamilton </w:t>
        <w:br/>
        <w:t>to approve the Meeting minutes of August 15, 2007</w:t>
      </w:r>
      <w:r>
        <w:rPr>
          <w:rFonts w:cs="Times New Roman" w:ascii="Times New Roman" w:hAnsi="Times New Roman"/>
          <w:bCs/>
          <w:szCs w:val="16"/>
        </w:rPr>
        <w:t xml:space="preserve">.   </w:t>
        <w:br/>
      </w:r>
    </w:p>
    <w:p>
      <w:pPr>
        <w:pStyle w:val="NoteLevel2"/>
        <w:ind w:left="720" w:hanging="0"/>
        <w:jc w:val="left"/>
        <w:rPr/>
      </w:pPr>
      <w:r>
        <w:rPr>
          <w:rFonts w:cs="Times New Roman" w:ascii="Times New Roman" w:hAnsi="Times New Roman"/>
          <w:bCs/>
          <w:i/>
          <w:szCs w:val="16"/>
        </w:rPr>
        <w:t xml:space="preserve">There was discussion as to which set of minutes to accept, the ones drafted by Susan Campbell, Town </w:t>
        <w:br/>
        <w:t xml:space="preserve">Clerk or the ones drafted by Selectman Damon.  Damon typed up the minute additions and corrections </w:t>
        <w:br/>
        <w:t xml:space="preserve">at Clerk Campbell’s request. Damon’s minutes more accurately reflected all of the motions and </w:t>
        <w:br/>
        <w:t xml:space="preserve">business of the meeting, not just the items related to the agenda.  Maine questioned why there were two </w:t>
        <w:br/>
        <w:t>sets of minutes in their binders for August 15</w:t>
      </w:r>
      <w:r>
        <w:rPr>
          <w:rFonts w:cs="Times New Roman" w:ascii="Times New Roman" w:hAnsi="Times New Roman"/>
          <w:bCs/>
          <w:i/>
          <w:szCs w:val="16"/>
          <w:vertAlign w:val="superscript"/>
        </w:rPr>
        <w:t>th</w:t>
      </w:r>
      <w:r>
        <w:rPr>
          <w:rFonts w:cs="Times New Roman" w:ascii="Times New Roman" w:hAnsi="Times New Roman"/>
          <w:bCs/>
          <w:i/>
          <w:szCs w:val="16"/>
        </w:rPr>
        <w:t xml:space="preserve">.  Ron Grenier, Town Administrator, clarified why there </w:t>
        <w:br/>
        <w:t xml:space="preserve">were two sets of minutes. Grenier asked the board to approve minute format so the Clerk can do the </w:t>
        <w:br/>
        <w:t>minutes the same way each meeting.</w:t>
      </w:r>
      <w:r>
        <w:rPr>
          <w:rFonts w:cs="Times New Roman" w:ascii="Times New Roman" w:hAnsi="Times New Roman"/>
          <w:bCs/>
          <w:szCs w:val="16"/>
        </w:rPr>
        <w:t xml:space="preserve">  </w:t>
        <w:br/>
        <w:br/>
      </w:r>
      <w:r>
        <w:rPr>
          <w:rFonts w:cs="Times New Roman" w:ascii="Times New Roman" w:hAnsi="Times New Roman"/>
          <w:b/>
          <w:bCs/>
          <w:szCs w:val="16"/>
          <w:u w:val="single"/>
        </w:rPr>
        <w:t>Maine withdrew his motion to accept minutes and Hamilton withdrew the second</w:t>
      </w:r>
      <w:r>
        <w:rPr>
          <w:rFonts w:cs="Times New Roman" w:ascii="Times New Roman" w:hAnsi="Times New Roman"/>
          <w:b/>
          <w:bCs/>
          <w:szCs w:val="16"/>
        </w:rPr>
        <w:t>.</w:t>
        <w:br/>
      </w:r>
      <w:r>
        <w:rPr>
          <w:rFonts w:cs="Times New Roman" w:ascii="Times New Roman" w:hAnsi="Times New Roman"/>
          <w:b/>
          <w:bCs/>
          <w:szCs w:val="16"/>
          <w:u w:val="single"/>
        </w:rPr>
        <w:t xml:space="preserve">Maine moved to accept Selectman Damon’s format for minutes, Rich seconded the motion.  </w:t>
        <w:br/>
        <w:t>Hamilton stated that Selectman Damon’s format was more complete.</w:t>
      </w:r>
      <w:r>
        <w:rPr>
          <w:rFonts w:cs="Times New Roman" w:ascii="Times New Roman" w:hAnsi="Times New Roman"/>
          <w:b/>
          <w:bCs/>
          <w:szCs w:val="16"/>
        </w:rPr>
        <w:t xml:space="preserve">  </w:t>
        <w:br/>
        <w:br/>
      </w:r>
      <w:r>
        <w:rPr>
          <w:rFonts w:cs="Times New Roman" w:ascii="Times New Roman" w:hAnsi="Times New Roman"/>
          <w:bCs/>
          <w:szCs w:val="16"/>
        </w:rPr>
        <w:t>No further discussion.  Vote was unanimous to accept minutes.</w:t>
      </w:r>
    </w:p>
    <w:p>
      <w:pPr>
        <w:pStyle w:val="NoteLevel2"/>
        <w:ind w:left="1080" w:hanging="0"/>
        <w:jc w:val="lef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teLevel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Cs/>
          <w:szCs w:val="16"/>
        </w:rPr>
        <w:t xml:space="preserve">Dyer continued to agenda item 3 (Public Comment).  </w:t>
        <w:br/>
      </w:r>
      <w:r>
        <w:rPr>
          <w:rFonts w:cs="Times New Roman" w:ascii="Times New Roman" w:hAnsi="Times New Roman"/>
          <w:b/>
          <w:bCs/>
          <w:szCs w:val="16"/>
        </w:rPr>
        <w:t xml:space="preserve">Superintendent Hadley stated that there will be an Open House at the Chebeague Island School </w:t>
        <w:br/>
        <w:t>on Thursday, September 13, from 5-6 pm.  Public is welcome to come.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Note:</w:t>
      </w:r>
      <w:r>
        <w:rPr>
          <w:rFonts w:cs="Times New Roman" w:ascii="Times New Roman" w:hAnsi="Times New Roman"/>
          <w:bCs/>
          <w:szCs w:val="16"/>
        </w:rPr>
        <w:t xml:space="preserve">  Dyer decided to switch items 4 and 5 on the agenda due to time constraints on Superintendent</w:t>
        <w:br/>
        <w:t xml:space="preserve">Hadley and Beverly Johnson.  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teLevel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Cs/>
          <w:szCs w:val="16"/>
        </w:rPr>
        <w:t>Item 5 (approval of Policy on Treasurer’s Disbursement of Municipal Education Costs).</w:t>
      </w:r>
      <w:r>
        <w:rPr>
          <w:rFonts w:cs="Times New Roman" w:ascii="Times New Roman" w:hAnsi="Times New Roman"/>
          <w:b/>
          <w:bCs/>
          <w:szCs w:val="16"/>
        </w:rPr>
        <w:br/>
      </w:r>
      <w:r>
        <w:rPr>
          <w:rFonts w:cs="Times New Roman" w:ascii="Times New Roman" w:hAnsi="Times New Roman"/>
          <w:bCs/>
          <w:i/>
          <w:szCs w:val="16"/>
        </w:rPr>
        <w:t xml:space="preserve">Hadley deferred to Ron Grenier to speak on school policy for disbursement of funds.  </w:t>
        <w:br/>
        <w:t>Grenier talked about the email from town lawyer, Peter Lowe concerning the options for school</w:t>
        <w:br/>
        <w:t xml:space="preserve">expenditure disbursements.  Hamilton expressed concerns about the Portland School district </w:t>
        <w:br/>
        <w:t>getting into financial trouble and wanted to know how to prevent this from happening to</w:t>
        <w:br/>
        <w:t xml:space="preserve">Chebeague School.  Hadley stated the school committee is voted for by the town.  They are presented </w:t>
        <w:br/>
        <w:t xml:space="preserve">with a budget from Hadley and they vote on it.  The budget then goes before the Selectmen for </w:t>
        <w:br/>
        <w:t xml:space="preserve">scrutinizing.  The school committee can spend the funds as long as it does not go beyond the </w:t>
        <w:br/>
        <w:t>bottom line voted on at the July 1</w:t>
      </w:r>
      <w:r>
        <w:rPr>
          <w:rFonts w:cs="Times New Roman" w:ascii="Times New Roman" w:hAnsi="Times New Roman"/>
          <w:bCs/>
          <w:i/>
          <w:szCs w:val="16"/>
          <w:vertAlign w:val="superscript"/>
        </w:rPr>
        <w:t>st</w:t>
      </w:r>
      <w:r>
        <w:rPr>
          <w:rFonts w:cs="Times New Roman" w:ascii="Times New Roman" w:hAnsi="Times New Roman"/>
          <w:bCs/>
          <w:i/>
          <w:szCs w:val="16"/>
        </w:rPr>
        <w:t xml:space="preserve"> Town meeting.  The school committee meets twice a month </w:t>
        <w:br/>
        <w:t xml:space="preserve">to discuss the budget and other items.  Hadley will have the school warrant for the town office </w:t>
        <w:br/>
        <w:t xml:space="preserve">each month with expenditures and balance on it.  On the warrant there will be a place for the </w:t>
        <w:br/>
        <w:t xml:space="preserve">school committee to sign.  The warrant will be kept with the Town Administrator. Hadley expressed </w:t>
        <w:br/>
        <w:t xml:space="preserve">that some items on the warrant were 60 days old and needed to be paid in order for the Town not to </w:t>
        <w:br/>
        <w:t xml:space="preserve">get a bad reputation for not paying their bills on time.  Grenier stated that Hadley and he have a good </w:t>
        <w:br/>
        <w:t xml:space="preserve">working relationship and that an annual audit gets done on all municipal and school expenditures.  </w:t>
        <w:br/>
        <w:t xml:space="preserve">Grenier stated that he should not be the schools accountant because that is the Superintendents job. </w:t>
        <w:br/>
        <w:t>Damon expressed concerns about timing of the Selectmen having only one meeting a month.  Maine</w:t>
        <w:br/>
        <w:t xml:space="preserve"> asked Hadley if he reviewed the policy and Hadley said that he had and agreed with it.</w:t>
      </w:r>
      <w:r>
        <w:rPr>
          <w:rFonts w:cs="Times New Roman" w:ascii="Times New Roman" w:hAnsi="Times New Roman"/>
          <w:b/>
          <w:bCs/>
          <w:szCs w:val="16"/>
        </w:rPr>
        <w:t xml:space="preserve">   </w:t>
        <w:br/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u w:val="single"/>
        </w:rPr>
        <w:t>Maine motioned to accept the policy, Hamilton seconded.</w:t>
      </w:r>
      <w:r>
        <w:rPr>
          <w:rFonts w:cs="Times New Roman" w:ascii="Times New Roman" w:hAnsi="Times New Roman"/>
          <w:b/>
          <w:bCs/>
          <w:szCs w:val="16"/>
        </w:rPr>
        <w:t xml:space="preserve">  </w:t>
      </w:r>
    </w:p>
    <w:p>
      <w:pPr>
        <w:pStyle w:val="NoteLevel2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szCs w:val="16"/>
        </w:rPr>
        <w:br/>
      </w:r>
      <w:r>
        <w:rPr>
          <w:rFonts w:cs="Times New Roman" w:ascii="Times New Roman" w:hAnsi="Times New Roman"/>
          <w:bCs/>
          <w:szCs w:val="16"/>
        </w:rPr>
        <w:t>Discussion:</w:t>
      </w:r>
      <w:r>
        <w:rPr>
          <w:rFonts w:cs="Times New Roman" w:ascii="Times New Roman" w:hAnsi="Times New Roman"/>
          <w:b/>
          <w:bCs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Cs w:val="16"/>
        </w:rPr>
        <w:t xml:space="preserve">Damon stated that she was voting no on this because “we can solve problem of </w:t>
        <w:br/>
        <w:t xml:space="preserve">timing”.  Carol White suggested that the Superintendent and the Town Administrator work </w:t>
      </w:r>
    </w:p>
    <w:p>
      <w:pPr>
        <w:pStyle w:val="NoteLevel2"/>
        <w:ind w:left="360" w:firstLine="360"/>
        <w:jc w:val="left"/>
        <w:rPr>
          <w:rFonts w:ascii="Times New Roman" w:hAnsi="Times New Roman" w:cs="Times New Roman"/>
          <w:bCs/>
          <w:i/>
          <w:i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t xml:space="preserve">Together on the school budget management. Hamilton asked Hadley if the selectmen will see 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Cs/>
          <w:i/>
          <w:i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t>all the budget expenditures.  Hadley said yes.  Hamilton stated that he supports this policy.</w:t>
      </w:r>
    </w:p>
    <w:p>
      <w:pPr>
        <w:pStyle w:val="NoteLevel2"/>
        <w:ind w:left="720" w:hanging="0"/>
        <w:jc w:val="left"/>
        <w:rPr/>
      </w:pPr>
      <w:r>
        <w:rPr>
          <w:rFonts w:cs="Times New Roman" w:ascii="Times New Roman" w:hAnsi="Times New Roman"/>
          <w:bCs/>
          <w:i/>
          <w:szCs w:val="16"/>
        </w:rPr>
        <w:br/>
      </w:r>
      <w:r>
        <w:rPr>
          <w:rFonts w:cs="Times New Roman" w:ascii="Times New Roman" w:hAnsi="Times New Roman"/>
          <w:bCs/>
          <w:szCs w:val="16"/>
        </w:rPr>
        <w:t>Vote 4-1 Damon opposed.  Four Selectmen signed the policy; since Damon voted in the negative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her signature on the policy was not asked for.</w:t>
      </w:r>
    </w:p>
    <w:p>
      <w:pPr>
        <w:pStyle w:val="NoteLevel2"/>
        <w:ind w:left="360" w:hanging="0"/>
        <w:jc w:val="lef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teLevel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Cs/>
          <w:szCs w:val="16"/>
        </w:rPr>
        <w:t>Dyer moved on to agenda item 4 (Ratification of warrant #1 and #2 for municipal disbursements).</w:t>
        <w:br/>
      </w:r>
      <w:r>
        <w:rPr>
          <w:rFonts w:cs="Times New Roman" w:ascii="Times New Roman" w:hAnsi="Times New Roman"/>
          <w:bCs/>
          <w:szCs w:val="16"/>
          <w:u w:val="single"/>
        </w:rPr>
        <w:t>Maine asked that the warrants be voted on separately.   Selectmen agreed</w:t>
      </w:r>
      <w:r>
        <w:rPr>
          <w:rFonts w:cs="Times New Roman" w:ascii="Times New Roman" w:hAnsi="Times New Roman"/>
          <w:bCs/>
          <w:i/>
          <w:szCs w:val="16"/>
        </w:rPr>
        <w:t>.</w:t>
        <w:br/>
        <w:t xml:space="preserve">Maine asked Grenier if both warrants have been expended.  Grenier explained that warrant #1 was </w:t>
        <w:br/>
        <w:t>accidentally run as a final copy by the deputy clerk.  This caused all new items to be put on another</w:t>
        <w:br/>
        <w:t xml:space="preserve">warrant instead of a continuation to warrant #1.  Grenier stated that warrant #1 was for $89,460.69 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Cs/>
          <w:i/>
          <w:i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t>with $34,118.54 as start-up costs. Warrant 2 was for $21,574.21 with $4,208.02 as start-up costs.</w:t>
        <w:br/>
        <w:t xml:space="preserve">Damon asked Grenier if all start-up costs before July 1, 2007 were in the warrants.  Maine followed </w:t>
        <w:br/>
        <w:t xml:space="preserve">on to that question by asking if all legal fees were paid up to date.  Grenier stated that the bills for </w:t>
        <w:br/>
        <w:t xml:space="preserve">the legal fees would be in warrant #3.  There is $41,000 in legal fee invoices for the next warrant. </w:t>
        <w:br/>
        <w:t xml:space="preserve">The town budget is $61,000 for legal fees for the year.  Grenier did not pay the legal invoices </w:t>
        <w:br/>
        <w:t>because Peter Lowe (town attorney) said that he knew the money was tight because the Town was</w:t>
        <w:br/>
        <w:t xml:space="preserve">just starting up.  He said to pay the other expenditures before his invoices.  Maine asked if $20,000 </w:t>
        <w:br/>
        <w:t xml:space="preserve">was enough money to pay for legal fees for the remainder of the year.  Grenier said that Peter Lowe </w:t>
        <w:br/>
        <w:t>thought that should be enough to get through the year for legal fees.  Damon stated that the selectmen</w:t>
        <w:br/>
        <w:t xml:space="preserve"> should come up with a plan for how and when they talk to the town attorney in order to conserve </w:t>
        <w:br/>
        <w:t xml:space="preserve">the remainder of the budgeted money for legal fees. Grenier stated that he will watch the budget </w:t>
        <w:br/>
        <w:t xml:space="preserve">closely on attorney costs.  Maine then asked if computer fees were all paid up.  Grenier stated that </w:t>
        <w:br/>
        <w:t>there was $25,000 in the start-up budget and only 20% had been paid.  Harris computers invoices</w:t>
        <w:br/>
        <w:t xml:space="preserve">were not included in these two warrants.  They will be in warrant #3.  Hamilton asked where the </w:t>
        <w:br/>
        <w:t xml:space="preserve">Royal River Boat Repair invoice was.  Grenier said that the $20,000 invoice would be paid with </w:t>
        <w:br/>
        <w:t xml:space="preserve">warrant #3.  Grenier stated that he anticipates that warrant #3 will be over $90,000.  He also </w:t>
        <w:br/>
        <w:t>stated that the selectmen will get a budget report on October 15 to see that the Town Administrator</w:t>
        <w:br/>
        <w:t xml:space="preserve">is keeping finances within the budget.  Ken Hamilton stated that Jeff Putnam (Coastal Water </w:t>
        <w:br/>
        <w:t>Commission) asked why the harbor master couldn’t buy gasoline or purchase a radio to help her</w:t>
        <w:br/>
        <w:t xml:space="preserve">in doing her job.  Grenier stated that those concerns were brought to his attention in a letter he </w:t>
        <w:br/>
        <w:t xml:space="preserve">received from Jeff Putnam. But that he had misplaced the letter.  The matter was then brought up by </w:t>
        <w:br/>
        <w:t xml:space="preserve">Claire Ross, harbormaster and Grenier told her to only purchase the essential items to begin with.  </w:t>
        <w:br/>
        <w:t>He said that he and Ross were meeting on Thursday, September 6</w:t>
      </w:r>
      <w:r>
        <w:rPr>
          <w:rFonts w:cs="Times New Roman" w:ascii="Times New Roman" w:hAnsi="Times New Roman"/>
          <w:bCs/>
          <w:i/>
          <w:szCs w:val="16"/>
          <w:vertAlign w:val="superscript"/>
        </w:rPr>
        <w:t>th</w:t>
      </w:r>
      <w:r>
        <w:rPr>
          <w:rFonts w:cs="Times New Roman" w:ascii="Times New Roman" w:hAnsi="Times New Roman"/>
          <w:bCs/>
          <w:i/>
          <w:szCs w:val="16"/>
        </w:rPr>
        <w:t xml:space="preserve"> to discuss items she needs to </w:t>
        <w:br/>
        <w:t>perform her duties.  No further discussion.</w:t>
      </w:r>
    </w:p>
    <w:p>
      <w:pPr>
        <w:pStyle w:val="NoteLevel2"/>
        <w:ind w:left="720" w:hanging="0"/>
        <w:jc w:val="left"/>
        <w:rPr/>
      </w:pPr>
      <w:r>
        <w:rPr>
          <w:rFonts w:cs="Times New Roman" w:ascii="Times New Roman" w:hAnsi="Times New Roman"/>
          <w:bCs/>
          <w:i/>
          <w:szCs w:val="16"/>
        </w:rPr>
        <w:br/>
      </w:r>
      <w:r>
        <w:rPr>
          <w:rFonts w:cs="Times New Roman" w:ascii="Times New Roman" w:hAnsi="Times New Roman"/>
          <w:b/>
          <w:bCs/>
          <w:szCs w:val="16"/>
          <w:u w:val="single"/>
        </w:rPr>
        <w:t>Maine motioned to accept warrant #1, Hamilton seconded it.</w:t>
        <w:br/>
        <w:br/>
      </w:r>
      <w:r>
        <w:rPr>
          <w:rFonts w:cs="Times New Roman" w:ascii="Times New Roman" w:hAnsi="Times New Roman"/>
          <w:bCs/>
          <w:szCs w:val="16"/>
        </w:rPr>
        <w:t>Voted unanimous to accept Warrant #1.  All of the Selectmen ratified the warrant.</w:t>
      </w:r>
    </w:p>
    <w:p>
      <w:pPr>
        <w:pStyle w:val="NoteLevel2"/>
        <w:ind w:left="1080" w:hanging="0"/>
        <w:jc w:val="lef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Cs/>
          <w:i/>
          <w:i/>
          <w:szCs w:val="16"/>
        </w:rPr>
      </w:pPr>
      <w:r>
        <w:rPr>
          <w:rFonts w:cs="Times New Roman" w:ascii="Times New Roman" w:hAnsi="Times New Roman"/>
          <w:bCs/>
          <w:szCs w:val="16"/>
        </w:rPr>
        <w:t>Dyer moved on to the second warrant.</w:t>
        <w:br/>
        <w:br/>
      </w:r>
      <w:r>
        <w:rPr>
          <w:rFonts w:cs="Times New Roman" w:ascii="Times New Roman" w:hAnsi="Times New Roman"/>
          <w:b/>
          <w:bCs/>
          <w:i/>
          <w:szCs w:val="16"/>
          <w:u w:val="single"/>
        </w:rPr>
        <w:t>Hamilton moved to accept warrant #2 and Damon seconded it.</w:t>
      </w:r>
      <w:r>
        <w:rPr>
          <w:rFonts w:cs="Times New Roman" w:ascii="Times New Roman" w:hAnsi="Times New Roman"/>
          <w:bCs/>
          <w:i/>
          <w:szCs w:val="16"/>
        </w:rPr>
        <w:t xml:space="preserve">  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Cs/>
          <w:i/>
          <w:i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br/>
        <w:t xml:space="preserve">Maine asked for clarification on what 999999 meant in the encumbrance column on the warrant.  </w:t>
        <w:br/>
        <w:t>Grenier stated that was purchases made with the town debit card.  Dyer asked about the Treasurer</w:t>
        <w:br/>
        <w:t xml:space="preserve">State of Maine expenditures. Grenier stated that was the portion from car registrations that were </w:t>
        <w:br/>
        <w:t>state fees.  This also included any sales tax.  Damon asked if check items would be paid in advance</w:t>
        <w:br/>
        <w:t>of approving future warrants.  Grenier said that the future warrants would have to be approved by</w:t>
        <w:br/>
        <w:t>the selectmen before the checks were cut.  Damon asked how the town would pay Bureau of Motor</w:t>
        <w:br/>
        <w:t xml:space="preserve">Vehicles each week if the warrant has to be approved first and the selectmen only meet once a month.  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t>Maine asked if one selectman could come in to the town office and sign for payment to Motor Vehicles</w:t>
        <w:br/>
        <w:t xml:space="preserve">like they do for the bi-weekly payroll. Grenier said yes.  </w:t>
        <w:br/>
      </w:r>
      <w:r>
        <w:rPr>
          <w:rFonts w:cs="Times New Roman" w:ascii="Times New Roman" w:hAnsi="Times New Roman"/>
          <w:bCs/>
          <w:szCs w:val="16"/>
        </w:rPr>
        <w:t>End of discussion.</w:t>
      </w:r>
    </w:p>
    <w:p>
      <w:pPr>
        <w:pStyle w:val="NoteLevel2"/>
        <w:ind w:left="720" w:hanging="0"/>
        <w:jc w:val="left"/>
        <w:rPr>
          <w:b/>
          <w:b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Vote was unanimous to accept warrant #2.  All of the selectmen ratified the warrant.</w:t>
      </w:r>
      <w:r>
        <w:rPr>
          <w:rFonts w:cs="Times New Roman" w:ascii="Times New Roman" w:hAnsi="Times New Roman"/>
          <w:b/>
          <w:bCs/>
          <w:szCs w:val="16"/>
        </w:rPr>
        <w:br/>
      </w:r>
    </w:p>
    <w:p>
      <w:pPr>
        <w:pStyle w:val="NoteLevel2"/>
        <w:numPr>
          <w:ilvl w:val="0"/>
          <w:numId w:val="3"/>
        </w:numPr>
        <w:jc w:val="lef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 xml:space="preserve">Dyer moved on to agenda item 6 (to hold a public hearing on the notice from the Maine </w:t>
        <w:br/>
        <w:t xml:space="preserve">Department of Conservation on application by Central Maine Power to renew 30-year </w:t>
        <w:br/>
        <w:t>easement for submerged power cables).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</w:rPr>
        <w:t>Damon moved to have a public meeting on this matter on September 19</w:t>
      </w:r>
      <w:r>
        <w:rPr>
          <w:rFonts w:cs="Times New Roman" w:ascii="Times New Roman" w:hAnsi="Times New Roman"/>
          <w:b/>
          <w:bCs/>
          <w:szCs w:val="16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16"/>
          <w:u w:val="single"/>
        </w:rPr>
        <w:t>.  Hamilton seconded it.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</w:rPr>
      </w:r>
    </w:p>
    <w:p>
      <w:pPr>
        <w:pStyle w:val="NoteLevel2"/>
        <w:ind w:left="720" w:hanging="0"/>
        <w:jc w:val="left"/>
        <w:rPr/>
      </w:pPr>
      <w:r>
        <w:rPr>
          <w:rFonts w:cs="Times New Roman" w:ascii="Times New Roman" w:hAnsi="Times New Roman"/>
          <w:bCs/>
          <w:szCs w:val="16"/>
        </w:rPr>
        <w:t>Discussion:</w:t>
      </w:r>
      <w:r>
        <w:rPr>
          <w:rFonts w:cs="Times New Roman" w:ascii="Times New Roman" w:hAnsi="Times New Roman"/>
          <w:b/>
          <w:bCs/>
          <w:szCs w:val="16"/>
        </w:rPr>
        <w:t xml:space="preserve">  </w:t>
      </w:r>
      <w:r>
        <w:rPr>
          <w:rFonts w:cs="Times New Roman" w:ascii="Times New Roman" w:hAnsi="Times New Roman"/>
          <w:bCs/>
          <w:i/>
          <w:szCs w:val="16"/>
        </w:rPr>
        <w:t>Grenier stated that Chebeague has until the week of September 24</w:t>
      </w:r>
      <w:r>
        <w:rPr>
          <w:rFonts w:cs="Times New Roman" w:ascii="Times New Roman" w:hAnsi="Times New Roman"/>
          <w:bCs/>
          <w:i/>
          <w:szCs w:val="16"/>
          <w:vertAlign w:val="superscript"/>
        </w:rPr>
        <w:t>th</w:t>
      </w:r>
      <w:r>
        <w:rPr>
          <w:rFonts w:cs="Times New Roman" w:ascii="Times New Roman" w:hAnsi="Times New Roman"/>
          <w:bCs/>
          <w:i/>
          <w:szCs w:val="16"/>
        </w:rPr>
        <w:t xml:space="preserve"> to get information to</w:t>
        <w:br/>
        <w:t>the Department of Conservation.</w:t>
      </w:r>
      <w:r>
        <w:rPr>
          <w:rFonts w:cs="Times New Roman" w:ascii="Times New Roman" w:hAnsi="Times New Roman"/>
          <w:b/>
          <w:bCs/>
          <w:szCs w:val="16"/>
        </w:rPr>
        <w:t xml:space="preserve">  </w:t>
      </w:r>
      <w:r>
        <w:rPr>
          <w:rFonts w:cs="Times New Roman" w:ascii="Times New Roman" w:hAnsi="Times New Roman"/>
          <w:bCs/>
          <w:i/>
          <w:szCs w:val="16"/>
        </w:rPr>
        <w:t>Damon asked that someone from Central Maine Power Company</w:t>
        <w:br/>
        <w:t xml:space="preserve">(CMP) come to the meeting to answer questions.  Dyer asked Ken Hamilton to get the Coastal Waters Commission to contact CMP to have a representative to come to the meeting.  Ken Hamilton asked </w:t>
        <w:br/>
        <w:t xml:space="preserve">that town administrator Grenier contact CMP to ask for a representative.  Grenier agreed to do that. </w:t>
        <w:br/>
        <w:t>Maine asked that the Sept. 19</w:t>
      </w:r>
      <w:r>
        <w:rPr>
          <w:rFonts w:cs="Times New Roman" w:ascii="Times New Roman" w:hAnsi="Times New Roman"/>
          <w:bCs/>
          <w:i/>
          <w:szCs w:val="16"/>
          <w:vertAlign w:val="superscript"/>
        </w:rPr>
        <w:t>th</w:t>
      </w:r>
      <w:r>
        <w:rPr>
          <w:rFonts w:cs="Times New Roman" w:ascii="Times New Roman" w:hAnsi="Times New Roman"/>
          <w:bCs/>
          <w:i/>
          <w:szCs w:val="16"/>
        </w:rPr>
        <w:t xml:space="preserve"> meeting to be a joint meeting with the Coastal Waters Commission </w:t>
        <w:br/>
        <w:t xml:space="preserve">and Selectmen.  Clair Ross said the Coastal Commission will make recommendations to the Selectmen.  </w:t>
        <w:br/>
      </w:r>
      <w:r>
        <w:rPr>
          <w:rFonts w:cs="Times New Roman" w:ascii="Times New Roman" w:hAnsi="Times New Roman"/>
          <w:bCs/>
          <w:szCs w:val="16"/>
        </w:rPr>
        <w:t>End of Discussion</w:t>
      </w:r>
      <w:r>
        <w:rPr>
          <w:rFonts w:cs="Times New Roman" w:ascii="Times New Roman" w:hAnsi="Times New Roman"/>
          <w:b/>
          <w:bCs/>
          <w:szCs w:val="16"/>
        </w:rPr>
        <w:t>.</w:t>
      </w:r>
    </w:p>
    <w:p>
      <w:pPr>
        <w:pStyle w:val="NoteLevel2"/>
        <w:ind w:firstLine="720"/>
        <w:jc w:val="left"/>
        <w:rPr/>
      </w:pPr>
      <w:r>
        <w:rPr>
          <w:rFonts w:cs="Times New Roman" w:ascii="Times New Roman" w:hAnsi="Times New Roman"/>
          <w:bCs/>
          <w:szCs w:val="16"/>
        </w:rPr>
        <w:t>Voted unanimous to set the public hearing for September 19</w:t>
      </w:r>
      <w:r>
        <w:rPr>
          <w:rFonts w:cs="Times New Roman" w:ascii="Times New Roman" w:hAnsi="Times New Roman"/>
          <w:bCs/>
          <w:szCs w:val="16"/>
          <w:vertAlign w:val="superscript"/>
        </w:rPr>
        <w:t>th</w:t>
      </w:r>
      <w:r>
        <w:rPr>
          <w:rFonts w:cs="Times New Roman" w:ascii="Times New Roman" w:hAnsi="Times New Roman"/>
          <w:bCs/>
          <w:szCs w:val="16"/>
        </w:rPr>
        <w:t>.</w:t>
      </w:r>
    </w:p>
    <w:p>
      <w:pPr>
        <w:pStyle w:val="NoteLevel2"/>
        <w:ind w:left="1080" w:hanging="0"/>
        <w:jc w:val="lef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teLevel2"/>
        <w:jc w:val="left"/>
        <w:rPr/>
      </w:pPr>
      <w:r>
        <w:rPr>
          <w:rFonts w:cs="Times New Roman" w:ascii="Times New Roman" w:hAnsi="Times New Roman"/>
          <w:b/>
          <w:bCs/>
          <w:szCs w:val="16"/>
        </w:rPr>
        <w:t>NOTE:</w:t>
      </w:r>
      <w:r>
        <w:rPr>
          <w:rFonts w:cs="Times New Roman" w:ascii="Times New Roman" w:hAnsi="Times New Roman"/>
          <w:bCs/>
          <w:szCs w:val="16"/>
        </w:rPr>
        <w:tab/>
        <w:t xml:space="preserve">  Dyer asked Grenier if he had an Administrative report.  Grenier stated yes and gave his report.</w:t>
      </w:r>
    </w:p>
    <w:p>
      <w:pPr>
        <w:pStyle w:val="NoteLevel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Cs/>
          <w:i/>
          <w:szCs w:val="16"/>
        </w:rPr>
        <w:t>He will have an all-town staff meeting on September 17</w:t>
      </w:r>
      <w:r>
        <w:rPr>
          <w:rFonts w:cs="Times New Roman" w:ascii="Times New Roman" w:hAnsi="Times New Roman"/>
          <w:bCs/>
          <w:i/>
          <w:szCs w:val="16"/>
          <w:vertAlign w:val="superscript"/>
        </w:rPr>
        <w:t>th</w:t>
      </w:r>
      <w:r>
        <w:rPr>
          <w:rFonts w:cs="Times New Roman" w:ascii="Times New Roman" w:hAnsi="Times New Roman"/>
          <w:bCs/>
          <w:i/>
          <w:szCs w:val="16"/>
        </w:rPr>
        <w:t xml:space="preserve"> at 10:00 in the Fire House.  </w:t>
        <w:br/>
        <w:t>He will distribute organizational charts and job descriptions</w:t>
      </w:r>
      <w:r>
        <w:rPr>
          <w:rFonts w:cs="Times New Roman" w:ascii="Times New Roman" w:hAnsi="Times New Roman"/>
          <w:bCs/>
          <w:szCs w:val="16"/>
        </w:rPr>
        <w:t>.</w:t>
      </w:r>
    </w:p>
    <w:p>
      <w:pPr>
        <w:pStyle w:val="NoteLevel2"/>
        <w:numPr>
          <w:ilvl w:val="0"/>
          <w:numId w:val="2"/>
        </w:numPr>
        <w:jc w:val="left"/>
        <w:rPr>
          <w:rFonts w:ascii="Times New Roman" w:hAnsi="Times New Roman" w:cs="Times New Roman"/>
          <w:bCs/>
          <w:i/>
          <w:i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t xml:space="preserve">System Engineering came in to the town office to assess our technology equipment.  </w:t>
        <w:br/>
        <w:t>They will make a recommendation in a few weeks.</w:t>
      </w:r>
    </w:p>
    <w:p>
      <w:pPr>
        <w:pStyle w:val="NoteLevel2"/>
        <w:numPr>
          <w:ilvl w:val="0"/>
          <w:numId w:val="2"/>
        </w:numPr>
        <w:jc w:val="left"/>
        <w:rPr>
          <w:rFonts w:ascii="Times New Roman" w:hAnsi="Times New Roman" w:cs="Times New Roman"/>
          <w:bCs/>
          <w:i/>
          <w:i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t>Grenier read a letter drafted for the Selectmen to sign on the outstanding performance</w:t>
        <w:br/>
        <w:t xml:space="preserve">of Officer Scott Secord of the Cumberland County Sheriff’s Office.   Hamilton commended </w:t>
        <w:br/>
        <w:t xml:space="preserve">Secord who was sitting in the audience.  </w:t>
      </w:r>
    </w:p>
    <w:p>
      <w:pPr>
        <w:pStyle w:val="NoteLevel2"/>
        <w:ind w:left="1440" w:hanging="0"/>
        <w:jc w:val="left"/>
        <w:rPr>
          <w:rFonts w:ascii="Times New Roman" w:hAnsi="Times New Roman" w:cs="Times New Roman"/>
          <w:bCs/>
          <w:i/>
          <w:i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br/>
      </w:r>
      <w:r>
        <w:rPr>
          <w:rFonts w:cs="Times New Roman" w:ascii="Times New Roman" w:hAnsi="Times New Roman"/>
          <w:b/>
          <w:bCs/>
          <w:szCs w:val="16"/>
          <w:u w:val="single"/>
        </w:rPr>
        <w:t>Damon motioned to send the letter to Officer Secord’s supervisor.  Hamilton seconded</w:t>
      </w:r>
      <w:r>
        <w:rPr>
          <w:rFonts w:cs="Times New Roman" w:ascii="Times New Roman" w:hAnsi="Times New Roman"/>
          <w:b/>
          <w:bCs/>
          <w:i/>
          <w:szCs w:val="16"/>
          <w:u w:val="single"/>
        </w:rPr>
        <w:t>.</w:t>
      </w:r>
      <w:r>
        <w:rPr>
          <w:rFonts w:cs="Times New Roman" w:ascii="Times New Roman" w:hAnsi="Times New Roman"/>
          <w:bCs/>
          <w:i/>
          <w:szCs w:val="16"/>
        </w:rPr>
        <w:t xml:space="preserve">  </w:t>
        <w:br/>
        <w:br/>
        <w:t>Voted unanimously to send the letter.  Selectman Dyer will sign the letter.</w:t>
        <w:br/>
      </w:r>
    </w:p>
    <w:p>
      <w:pPr>
        <w:pStyle w:val="NoteLevel2"/>
        <w:numPr>
          <w:ilvl w:val="0"/>
          <w:numId w:val="2"/>
        </w:numPr>
        <w:jc w:val="left"/>
        <w:rPr>
          <w:rFonts w:ascii="Times New Roman" w:hAnsi="Times New Roman" w:cs="Times New Roman"/>
          <w:bCs/>
          <w:i/>
          <w:i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t xml:space="preserve">Grenier stated that he had been working with Dianne Calder on how to keep track of the </w:t>
        <w:br/>
        <w:t xml:space="preserve">money for the Cemetery Association.  The town attorney is creating options for the cemetery </w:t>
        <w:br/>
        <w:t>and will be drafting documents to transfer money from the Cumberland Cemetery Association</w:t>
        <w:br/>
        <w:t xml:space="preserve">to Chebeague.  Grenier stated the Treasurer should manage the money (approx $41,000) that </w:t>
        <w:br/>
        <w:t>will be handed over from the Cumberland Cemetery Association.</w:t>
      </w:r>
    </w:p>
    <w:p>
      <w:pPr>
        <w:pStyle w:val="NoteLevel2"/>
        <w:numPr>
          <w:ilvl w:val="0"/>
          <w:numId w:val="2"/>
        </w:numPr>
        <w:jc w:val="lef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t xml:space="preserve">Grenier asked the selectmen to consider setting up the Comprehensive Planning and Finance </w:t>
        <w:br/>
        <w:t>Committee as well as the Cemetery Commission.</w:t>
      </w:r>
      <w:r>
        <w:rPr>
          <w:rFonts w:cs="Times New Roman" w:ascii="Times New Roman" w:hAnsi="Times New Roman"/>
          <w:bCs/>
          <w:szCs w:val="16"/>
        </w:rPr>
        <w:t xml:space="preserve">  </w:t>
        <w:br/>
        <w:br/>
      </w:r>
      <w:r>
        <w:rPr>
          <w:rFonts w:cs="Times New Roman" w:ascii="Times New Roman" w:hAnsi="Times New Roman"/>
          <w:b/>
          <w:bCs/>
          <w:szCs w:val="16"/>
          <w:u w:val="single"/>
        </w:rPr>
        <w:t xml:space="preserve">Damon motioned to advertise to the public to set up the Comprehensive Planning </w:t>
        <w:br/>
        <w:t>Committee and Public Land Use &amp; Conservation.</w:t>
      </w:r>
      <w:r>
        <w:rPr>
          <w:rFonts w:cs="Times New Roman" w:ascii="Times New Roman" w:hAnsi="Times New Roman"/>
          <w:bCs/>
          <w:szCs w:val="16"/>
        </w:rPr>
        <w:t xml:space="preserve"> </w:t>
        <w:br/>
        <w:t xml:space="preserve"> </w:t>
        <w:br/>
        <w:t>Grenier stated that the regular meeting for September 19</w:t>
      </w:r>
      <w:r>
        <w:rPr>
          <w:rFonts w:cs="Times New Roman" w:ascii="Times New Roman" w:hAnsi="Times New Roman"/>
          <w:bCs/>
          <w:szCs w:val="16"/>
          <w:vertAlign w:val="superscript"/>
        </w:rPr>
        <w:t>th</w:t>
      </w:r>
      <w:r>
        <w:rPr>
          <w:rFonts w:cs="Times New Roman" w:ascii="Times New Roman" w:hAnsi="Times New Roman"/>
          <w:bCs/>
          <w:szCs w:val="16"/>
        </w:rPr>
        <w:t xml:space="preserve"> is full with the Victualer license,</w:t>
        <w:br/>
        <w:t xml:space="preserve">Coastal Waters Commission, CMP and Warrant 3.  </w:t>
        <w:br/>
        <w:br/>
      </w:r>
      <w:r>
        <w:rPr>
          <w:rFonts w:cs="Times New Roman" w:ascii="Times New Roman" w:hAnsi="Times New Roman"/>
          <w:b/>
          <w:bCs/>
          <w:szCs w:val="16"/>
          <w:u w:val="single"/>
        </w:rPr>
        <w:t xml:space="preserve">Damon withdrew the motion and made a new motion to have a selectmen’s workshop </w:t>
        <w:br/>
        <w:t>meeting on setting up committees on September 12</w:t>
      </w:r>
      <w:r>
        <w:rPr>
          <w:rFonts w:cs="Times New Roman" w:ascii="Times New Roman" w:hAnsi="Times New Roman"/>
          <w:b/>
          <w:bCs/>
          <w:szCs w:val="16"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  <w:szCs w:val="16"/>
          <w:u w:val="single"/>
        </w:rPr>
        <w:t>at 7 pm at the Chebeague Island Hall.  Hamilton seconded.</w:t>
      </w:r>
      <w:r>
        <w:rPr>
          <w:rFonts w:cs="Times New Roman" w:ascii="Times New Roman" w:hAnsi="Times New Roman"/>
          <w:bCs/>
          <w:szCs w:val="16"/>
        </w:rPr>
        <w:t xml:space="preserve">  </w:t>
        <w:br/>
        <w:br/>
        <w:t>Voted unanimous to set up meeting.</w:t>
        <w:br/>
      </w:r>
    </w:p>
    <w:p>
      <w:pPr>
        <w:pStyle w:val="NoteLevel2"/>
        <w:jc w:val="lef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teLevel2"/>
        <w:numPr>
          <w:ilvl w:val="0"/>
          <w:numId w:val="3"/>
        </w:numPr>
        <w:jc w:val="lef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Dyer asked Grenier to update the selectmen on the Homestead and Veterans Exemption reduction.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Cs/>
          <w:i/>
          <w:i/>
          <w:szCs w:val="16"/>
        </w:rPr>
      </w:pPr>
      <w:r>
        <w:rPr>
          <w:rFonts w:cs="Times New Roman" w:ascii="Times New Roman" w:hAnsi="Times New Roman"/>
          <w:bCs/>
          <w:i/>
          <w:szCs w:val="16"/>
        </w:rPr>
        <w:t>Grenier updated the selectmen on the Veterans and Homestead Exemptions.  He stated that 106</w:t>
        <w:br/>
        <w:t>residents are affected by the reduced amount of the deductions this year.  Grenier said that the</w:t>
        <w:br/>
        <w:t xml:space="preserve">town attorney stated the selectmen have no legal right to absorb the difference between $9,750 </w:t>
        <w:br/>
        <w:t>and $13,000.  Dyer asked about other programs such as Property Tax and Rental Relief Programs</w:t>
        <w:br/>
        <w:t xml:space="preserve">to help our residents.  Grenier stated that he would put in the town weekly update that the office </w:t>
        <w:br/>
        <w:t xml:space="preserve">will help people apply for this program.  Maine stated that there was no action the selectmen can </w:t>
        <w:br/>
        <w:t xml:space="preserve">take to change the exemptions.  Damon asked if we could schedule a town meeting for the residents </w:t>
        <w:br/>
        <w:t xml:space="preserve">to approve taking money from the budget to make up for the reduction in Homestead and Veterans </w:t>
        <w:br/>
        <w:t xml:space="preserve">exemptions.  Grenier stated that the town attorney said the town would be setting itself up to be </w:t>
        <w:br/>
        <w:t xml:space="preserve">sued if we pay for some and not others.    The selectmen agreed that nothing could be done on </w:t>
        <w:br/>
        <w:t>this matter.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/>
          <w:b/>
          <w:bCs/>
          <w:i/>
          <w:i/>
          <w:szCs w:val="16"/>
        </w:rPr>
      </w:pPr>
      <w:r>
        <w:rPr>
          <w:rFonts w:cs="Times New Roman" w:ascii="Times New Roman" w:hAnsi="Times New Roman"/>
          <w:b/>
          <w:bCs/>
          <w:i/>
          <w:szCs w:val="16"/>
        </w:rPr>
      </w:r>
    </w:p>
    <w:p>
      <w:pPr>
        <w:pStyle w:val="NoteLevel2"/>
        <w:jc w:val="left"/>
        <w:rPr>
          <w:rFonts w:ascii="Times New Roman" w:hAnsi="Times New Roman" w:cs="Times New Roman"/>
          <w:b/>
          <w:b/>
          <w:bCs/>
          <w:i/>
          <w:i/>
          <w:szCs w:val="16"/>
        </w:rPr>
      </w:pPr>
      <w:r>
        <w:rPr>
          <w:rFonts w:cs="Times New Roman" w:ascii="Times New Roman" w:hAnsi="Times New Roman"/>
          <w:b/>
          <w:bCs/>
          <w:i/>
          <w:szCs w:val="16"/>
        </w:rPr>
      </w:r>
    </w:p>
    <w:p>
      <w:pPr>
        <w:pStyle w:val="NoteLevel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Cs/>
          <w:szCs w:val="16"/>
        </w:rPr>
        <w:t>Dyer asked for a motion to adjourn the regular meeting and go into workshop.</w:t>
      </w:r>
      <w:r>
        <w:rPr>
          <w:rFonts w:cs="Times New Roman" w:ascii="Times New Roman" w:hAnsi="Times New Roman"/>
          <w:b/>
          <w:bCs/>
          <w:szCs w:val="16"/>
        </w:rPr>
        <w:t xml:space="preserve">  </w:t>
        <w:br/>
        <w:br/>
      </w:r>
      <w:r>
        <w:rPr>
          <w:rFonts w:cs="Times New Roman" w:ascii="Times New Roman" w:hAnsi="Times New Roman"/>
          <w:b/>
          <w:bCs/>
          <w:szCs w:val="16"/>
          <w:u w:val="single"/>
        </w:rPr>
        <w:t>Maine motioned to adjourn the meeting and Hamilton seconded it.</w:t>
      </w:r>
      <w:r>
        <w:rPr>
          <w:rFonts w:cs="Times New Roman" w:ascii="Times New Roman" w:hAnsi="Times New Roman"/>
          <w:b/>
          <w:bCs/>
          <w:szCs w:val="16"/>
        </w:rPr>
        <w:t xml:space="preserve">  </w:t>
      </w:r>
    </w:p>
    <w:p>
      <w:pPr>
        <w:pStyle w:val="NoteLevel2"/>
        <w:ind w:left="720" w:hanging="0"/>
        <w:jc w:val="lef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br/>
      </w:r>
      <w:r>
        <w:rPr>
          <w:rFonts w:cs="Times New Roman" w:ascii="Times New Roman" w:hAnsi="Times New Roman"/>
          <w:bCs/>
          <w:szCs w:val="16"/>
        </w:rPr>
        <w:t>Vote unanimous to adjourn and go into workshop.</w:t>
        <w:br/>
      </w:r>
    </w:p>
    <w:p>
      <w:pPr>
        <w:pStyle w:val="NoteLevel2"/>
        <w:ind w:left="720" w:hanging="0"/>
        <w:jc w:val="left"/>
        <w:rPr/>
      </w:pPr>
      <w:r>
        <w:rPr>
          <w:rFonts w:cs="Times New Roman" w:ascii="Times New Roman" w:hAnsi="Times New Roman"/>
          <w:bCs/>
          <w:szCs w:val="16"/>
        </w:rPr>
        <w:t xml:space="preserve">Meeting adjourned at 9:55 pm.  Selectmen went into workshop regarding selectman’s guidelines, </w:t>
        <w:br/>
        <w:t>minutes and agenda formats.</w:t>
      </w:r>
    </w:p>
    <w:p>
      <w:pPr>
        <w:pStyle w:val="NoteLevel2"/>
        <w:ind w:left="1080" w:hanging="0"/>
        <w:jc w:val="lef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  <w:t>Respectfully submitted by Karen Hamilton, Deputy Town Clerk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  <w:jc w:val="center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damon\Application Data\Microsoft\Template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9:00Z</dcterms:created>
  <dc:creator>Doug Damon</dc:creator>
  <dc:description/>
  <cp:keywords/>
  <dc:language>en-US</dc:language>
  <cp:lastModifiedBy>Beverly Johnson</cp:lastModifiedBy>
  <cp:lastPrinted>2007-09-17T08:51:00Z</cp:lastPrinted>
  <dcterms:modified xsi:type="dcterms:W3CDTF">2007-09-21T01:39:00Z</dcterms:modified>
  <cp:revision>2</cp:revision>
  <dc:subject/>
  <dc:title>Town of Chebeague Island</dc:title>
</cp:coreProperties>
</file>