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 xml:space="preserve">Chebeague Pre-K- Transitional K News   -  </w:t>
      </w:r>
      <w:r>
        <w:rPr>
          <w:rFonts w:cs="Comic Sans MS" w:ascii="Comic Sans MS" w:hAnsi="Comic Sans MS"/>
          <w:sz w:val="36"/>
          <w:szCs w:val="36"/>
        </w:rPr>
        <w:t>October 17, 2008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Kristen ITC" w:hAnsi="Kristen ITC" w:eastAsia="Kristen ITC" w:cs="Kristen ITC"/>
          <w:b/>
          <w:b/>
          <w:sz w:val="20"/>
        </w:rPr>
      </w:pPr>
      <w:r>
        <w:rPr>
          <w:rFonts w:eastAsia="Kristen ITC" w:cs="Kristen ITC" w:ascii="Kristen ITC" w:hAnsi="Kristen ITC"/>
          <w:b/>
          <w:sz w:val="2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hildren did a great job remembering why we had a holiday on Monday and they continue to choose the Columbus game board activity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We focused on triangles this week and discovered how two triangles can make a star.  During our transition times we have been doing the </w:t>
      </w:r>
      <w:r>
        <w:rPr>
          <w:rFonts w:cs="Comic Sans MS" w:ascii="Comic Sans MS" w:hAnsi="Comic Sans MS"/>
          <w:i/>
          <w:sz w:val="22"/>
          <w:szCs w:val="22"/>
        </w:rPr>
        <w:t>Five Little Pumpkins</w:t>
      </w:r>
      <w:r>
        <w:rPr>
          <w:rFonts w:cs="Comic Sans MS" w:ascii="Comic Sans MS" w:hAnsi="Comic Sans MS"/>
          <w:sz w:val="22"/>
          <w:szCs w:val="22"/>
        </w:rPr>
        <w:t xml:space="preserve"> finger play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have spent a lot of time this week journaling and talking about fire safety and family meeting places.  Also if your clothes are on fire…. stop, drop and roll.  If smoky - stay low, under the smoke, in order to breathe better air.  Please continue to remind your children that in the event of a fire: get out and stay out.  Also please practice going to your family meeting place.  Put reminders on your calendar to practice at least four times a year with young children.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week’s circle presentation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ngu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umpkin and ghost pin punching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ic Carle’s </w:t>
      </w:r>
      <w:r>
        <w:rPr>
          <w:rFonts w:cs="Comic Sans MS" w:ascii="Comic Sans MS" w:hAnsi="Comic Sans MS"/>
          <w:i/>
          <w:sz w:val="22"/>
          <w:szCs w:val="22"/>
        </w:rPr>
        <w:t>Rooster Off to See the World</w:t>
      </w:r>
      <w:r>
        <w:rPr>
          <w:rFonts w:cs="Comic Sans MS" w:ascii="Comic Sans MS" w:hAnsi="Comic Sans MS"/>
          <w:sz w:val="22"/>
          <w:szCs w:val="22"/>
        </w:rPr>
        <w:t xml:space="preserve"> story retelling 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lkboard writing with a wet fing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sori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bless cylinders which grade thick to thin and tall to short in various combinations.  These work together with the knobbed cylinders we already have on the shel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ging bead stair – sequencing beads and numerals 1-9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ey poem and sorting coins:  pennies, nickels, dimes and quart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al Life/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pper dressing fra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ge button dressing fra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sto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 full moon – The Hunter’s Mo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graph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nd, Air, Water book making (cutting, sorting and pasting animals into habitat group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ie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s of a Plant – stems.  We are watching colored water transform the leaves of our celery stalks red and blue.  We measured how many students it took to match the height of the sunflower plant I brought 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ur nature classroom we looked for, and then shared items in nature that matched our various color ca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nchtime listening – Bach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o Limbo for mov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Yoga poses – Tree and Squirr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grew from seeds to trees and floated/ twirled like falling leav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week our new letter sound will be “p”.  With the short week we skipped over presenting a new letter this week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lendar updates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ctober 24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– United Nations Day circle, lunch with the elementary childr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ctober 25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– CPA Halloween party 6:30 – 8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ctober 31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– Island Commons Field Trip-11:10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ctober 31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– Halloween Contra dance at school with the elementary children.  Our class is invited WITH a grown up -time TBA – possibly 2-3pm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v. 17-20</w:t>
      </w:r>
      <w:r>
        <w:rPr>
          <w:rFonts w:cs="Comic Sans MS" w:ascii="Comic Sans MS" w:hAnsi="Comic Sans MS"/>
          <w:color w:val="000000"/>
          <w:sz w:val="22"/>
          <w:szCs w:val="22"/>
        </w:rPr>
        <w:t>:  Parent/Teacher conference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v. 18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– 7-8:30:  Community school open hous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99910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18"/>
          <w:szCs w:val="18"/>
        </w:rPr>
        <w:t>Hanging bead stair (left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nobbed and knobless cylinder (right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0736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Fire Safety with Miss Ginny and Miss Nanc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Thank you for sharing your children</w:t>
      </w:r>
    </w:p>
    <w:p>
      <w:pPr>
        <w:pStyle w:val="Normal"/>
        <w:ind w:left="360" w:hanging="0"/>
        <w:jc w:val="center"/>
        <w:rPr>
          <w:vanish/>
        </w:rPr>
      </w:pPr>
      <w:r>
        <w:rPr>
          <w:rFonts w:cs="Comic Sans MS" w:ascii="Comic Sans MS" w:hAnsi="Comic Sans MS"/>
          <w:i/>
          <w:sz w:val="22"/>
          <w:szCs w:val="22"/>
        </w:rPr>
        <w:t>Miss Nancy, Miss Cheryl</w:t>
      </w:r>
      <w:bookmarkStart w:id="0" w:name="_PictureBullets"/>
      <w:bookmarkEnd w:id="0"/>
    </w:p>
    <w:sectPr>
      <w:type w:val="continuous"/>
      <w:pgSz w:w="12240" w:h="15840"/>
      <w:pgMar w:left="576" w:right="576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ermuda Solid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muda Solid;Malgun Gothic" w:hAnsi="Bermuda Solid;Malgun Gothic" w:cs="Bermuda Solid;Malgun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mericana BT;Times New Roman" w:hAnsi="Americana BT;Times New Roman" w:cs="Americana B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Times New Roman" w:hAnsi="Americana BT;Times New Roman" w:cs="Americana BT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muda Solid;Malgun Gothic" w:hAnsi="Bermuda Solid;Malgun Gothic" w:cs="Bermuda Solid;Malgun Gothic"/>
      <w:sz w:val="52"/>
    </w:rPr>
  </w:style>
  <w:style w:type="paragraph" w:styleId="TextBody">
    <w:name w:val="Body Text"/>
    <w:basedOn w:val="Normal"/>
    <w:pPr>
      <w:jc w:val="center"/>
    </w:pPr>
    <w:rPr>
      <w:rFonts w:ascii="Americana BT;Times New Roman" w:hAnsi="Americana BT;Times New Roman" w:cs="Americana BT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25:00Z</dcterms:created>
  <dc:creator>Diane L. Mohr</dc:creator>
  <dc:description/>
  <cp:keywords/>
  <dc:language>en-US</dc:language>
  <cp:lastModifiedBy>Nancy</cp:lastModifiedBy>
  <cp:lastPrinted>2008-09-05T06:33:00Z</cp:lastPrinted>
  <dcterms:modified xsi:type="dcterms:W3CDTF">2008-10-18T00:25:00Z</dcterms:modified>
  <cp:revision>16</cp:revision>
  <dc:subject/>
  <dc:title>Preschool News</dc:title>
</cp:coreProperties>
</file>