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0" w:leader="none"/>
        </w:tabs>
        <w:rPr>
          <w:rFonts w:ascii="Scribble;Times New Roman" w:hAnsi="Scribble;Times New Roman" w:cs="Scribble;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47.75pt;width:188.95pt;height:47.7pt;mso-wrap-style:none;v-text-anchor:middle" type="_x0000_t136">
            <v:path textpathok="t"/>
            <v:textpath on="t" fitshape="t" string="- over $750 of &#10;merchAndise" style="font-family:&quot;Scribb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</w:rPr>
        <w:tab/>
      </w:r>
    </w:p>
    <w:p>
      <w:pPr>
        <w:pStyle w:val="TextBodyIndent"/>
        <w:rPr/>
      </w:pPr>
      <w:r>
        <w:pict>
          <v:shape id="shape_0" fillcolor="#0066cc" stroked="t" o:allowincell="f" style="position:absolute;margin-left:18pt;margin-top:-54pt;width:147.7pt;height:45.7pt;mso-wrap-style:none;v-text-anchor:middle" type="_x0000_t136">
            <v:path textpathok="t"/>
            <v:textpath on="t" fitshape="t" string="Raffle" style="font-family:&quot;Scribbl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Scribble;Times New Roman"/>
          <w:sz w:val="28"/>
        </w:rPr>
        <w:t xml:space="preserve"> </w:t>
      </w:r>
      <w:r>
        <w:rPr>
          <w:sz w:val="28"/>
        </w:rPr>
        <w:t xml:space="preserve">Katie Phipps has been selected to represent Maine and the US as a people to people student ambassador.  She will be traveling for 3 weeks this summer to France, Italy and Greece. In order to help raise money for her trip, Katie is having a raffle. Generous businesses have donated over $700 of gift certificates and merchandise for this raffle. Some of the businesses that have donated items are: </w:t>
      </w:r>
      <w:r>
        <w:rPr>
          <w:b/>
          <w:bCs/>
          <w:i/>
          <w:iCs/>
          <w:sz w:val="28"/>
        </w:rPr>
        <w:t>Mr. Ed’s Island Market ($20 cert), Out to Sea bakery($15 cert), Chebeague Island Boat YARD ($30 of gas), Sunset house bed and breakfast (gourmet breakfast for 4 -- $40 value), Calder’s Clam Shack ($20 cert) Chebeague Island Library (Cards and phone directory), Miller Designs, Lazy Boy (lamp worth $200), Inn at St. John ($75 certificate), Haley’s Tire &amp; Service centers ($50 worth of oil changes), Pizza Hut ($25 cert), Pat’s Pizza ($25 cert), Ben &amp; Jerry’s ($20 cert), Casco Bay Lines (2 Bailey Island cruise tickets worth $37), Allen, Sterling and Lothrop ($25 cert), harbor Fish Market ($25 cert), Boston Hair Co (wash, cut and blow dry worth $18.95)., Royal River Natural foods ($25 cert), classic Custards ($10 cert), Portland Trolley Tours (2 tickets for a trolley tour and harbor cruise worth $50),, diMillo’s certificate and many more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In the second week of August, Katie will give a presentation about her trip, including a slide show and snacks. The winning ticket will be pulled at the presentation.  The Tickets cost $5 for one ticket, $10 for 4 tickets and $20 for 10 tickets. you can see any of the Phipps family for tickets. Katie thanks all of her Sponsor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bb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Scribble;Times New Roman" w:hAnsi="Scribble;Times New Roman" w:cs="Scribbl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21:00Z</dcterms:created>
  <dc:creator>Default</dc:creator>
  <dc:description/>
  <dc:language>en-US</dc:language>
  <cp:lastModifiedBy>Beverly Johnson</cp:lastModifiedBy>
  <cp:lastPrinted>2005-06-29T21:05:00Z</cp:lastPrinted>
  <dcterms:modified xsi:type="dcterms:W3CDTF">2005-06-30T23:21:00Z</dcterms:modified>
  <cp:revision>2</cp:revision>
  <dc:subject/>
  <dc:title/>
</cp:coreProperties>
</file>